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30 tháng 6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ừ ngày 30/6/2025 đến 04/7/20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>
          <w:trHeight w:val="8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26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Lễ công bố thành lập phường Chánh Phú Hòa, TP.Hồ Chí Mi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uỳnh Thị Kim Ho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5-06-30T03:07:00Z</dcterms:modified>
  <cp:revision>127</cp:revision>
  <dc:subject/>
  <dc:title/>
</cp:coreProperties>
</file>