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PHƯỜNG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04 tháng 8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ừ ngày 04/8/2025 đến 08/8/20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>
          <w:trHeight w:val="8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26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2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ọn kho thiết b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Hoà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ầy Long</w:t>
            </w:r>
          </w:p>
        </w:tc>
      </w:tr>
      <w:tr>
        <w:trPr>
          <w:trHeight w:val="120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2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nghị triển khai phân cấp quản lý Nhà nước về giáo dục khi thực hiện chính quyền địa phương hai cấ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ội trường UBND phườ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20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2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giờ 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Chi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</w:tc>
      </w:tr>
      <w:tr>
        <w:trPr>
          <w:trHeight w:val="12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Đ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uỳnh Thị Kim Ho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4:00Z</dcterms:created>
  <dc:creator>Admin</dc:creator>
  <dc:description/>
  <cp:keywords/>
  <dc:language>en-US</dc:language>
  <cp:lastModifiedBy>DELL</cp:lastModifiedBy>
  <cp:lastPrinted>2025-07-21T09:38:00Z</cp:lastPrinted>
  <dcterms:modified xsi:type="dcterms:W3CDTF">2025-08-06T01:11:00Z</dcterms:modified>
  <cp:revision>142</cp:revision>
  <dc:subject/>
  <dc:title/>
</cp:coreProperties>
</file>